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октябрь</w:t>
      </w:r>
      <w:r>
        <w:rPr>
          <w:b/>
          <w:i/>
          <w:color w:val="000080"/>
          <w:sz w:val="44"/>
          <w:szCs w:val="44"/>
        </w:rPr>
        <w:t xml:space="preserve"> 201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503"/>
        <w:gridCol w:w="709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ева, Г. Л.</w:t>
            </w:r>
            <w:r>
              <w:rPr/>
              <w:br/>
              <w:t xml:space="preserve">   Математика : учеб. пособие для 1-го кл. учреждений общ. сред. образования с рус. яз. обучения : в 2 ч. Ч. 2. - Минск : Национальный институт образования, 2019. - 127, [1] с. : ил. </w:t>
              <w:br/>
            </w:r>
            <w:r>
              <w:rPr>
                <w:b/>
                <w:bCs/>
              </w:rPr>
              <w:t xml:space="preserve">5ф2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И8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саченкова, Л. А.</w:t>
            </w:r>
            <w:r>
              <w:rPr/>
              <w:br/>
              <w:t xml:space="preserve">   Сборник задач по физике : учеб. пособие для 8-го кл. учреждений общ. сред. образования с рус. яз. обучения. - Минск : Национальный институт образования, 2019. - 143, [1] с. : ил., табл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Х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валюк, В. Н.</w:t>
            </w:r>
            <w:r>
              <w:rPr/>
              <w:br/>
              <w:t xml:space="preserve">   Сборник задач по химии : учеб. пособие для 8-го кл. учреждений общ. сред. образования с рус. яз. обучения / под ред. В. Н. Хвалюка. - Минск : Адукацыя і выхаванне, 2019. - 167, [1] с. : ил., табл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8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илевский, М. Н.</w:t>
            </w:r>
            <w:r>
              <w:rPr/>
              <w:br/>
              <w:t xml:space="preserve">   География. География Беларуси : учеб. пособие для 9-го кл. учреждений общ. сред. образования с рус. яз. обучения. - Минск : Адукацыя і выхаванне, 2019. - 247, [1] с. : и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Страны и народы</w:t>
            </w:r>
            <w:r>
              <w:rPr/>
              <w:t xml:space="preserve"> : учеб. пособие для 8-го кл. учреждений общ. сред. образования с рус. яз. обучения. - Минск : Адукацыя і выхаванне, 2019. - 247, [1] с. : и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И3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менение климата: последствия, смягчение, адаптация</w:t>
            </w:r>
            <w:r>
              <w:rPr/>
              <w:t xml:space="preserve"> : учебно-методический комплекс / Учреждение образования "Витебский государственный университет имени П. М. Машерова". - Витебск : ВГУ имени П. М. Машерова, 2015. - 424 с. : ил., табл. - Библиогр.: с. 337-345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Биология : учеб. пособие для 8-го кл. первого отд-ния вспом. шк. с рус. яз. обучения / под ред. В. Д. Поликсеновой. - Минск : Адукацыя і выхаванне, 2019. - 263, [1] с. : ил. - Слов. биол. терминов: с. 258-260. </w:t>
              <w:br/>
            </w:r>
            <w:r>
              <w:rPr>
                <w:b/>
                <w:bCs/>
              </w:rPr>
              <w:t xml:space="preserve">5ф2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шко, Г. Г.</w:t>
            </w:r>
            <w:r>
              <w:rPr/>
              <w:br/>
              <w:t>   Биометрия : метод. указания для проведения лаб. работ : в 2 ч. Ч. 1 / М-во образования Республики Беларусь, Учреждение образования "Витебский государственный университет имени П. М. Машерова", Каф. экологии и охраны природы. - Витебск : ВГУ имени П. М. Машерова, 2019. - 45, [1] с. : ил., табл. - Библиогр.: с. 45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шко, Г. Г.</w:t>
            </w:r>
            <w:r>
              <w:rPr/>
              <w:br/>
              <w:t>   Биометрия : метод. указания для проведения лаб. работ : в 2 ч. Ч. 2 / М-во образования Республики Беларусь, Учреждение образования "Витебский государственный университет имени П. М. Машерова", Каф. экологии и охраны природы. - Витебск : ВГУ имени П. М. Машерова, 2019. - 46, [1] с. : ил., табл. - Библиогр.: с. 46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И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, А. П.</w:t>
            </w:r>
            <w:r>
              <w:rPr/>
              <w:br/>
              <w:t>   Методы и алгоритмы сжатия информации для космических систем наблюдения видимого диапазона спектра : автореф. дис. на соиск. учен. степ. канд. техн. наук : по специальности 05.13.01 - системный анализ, управление и обработка информации / Белорусский государственный университет. - Минск, 2019. - 22 с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Ч-4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ова, Е. Н.</w:t>
            </w:r>
            <w:r>
              <w:rPr/>
              <w:br/>
              <w:t xml:space="preserve">   Трудовое обучение. Технический труд : учеб. пособие для 8-го кл. учреждений общ. сред. образования с рус. яз. обучения / под. ред. М. В. Ильина. - Минск : Народная асвета, 2019. - 159, [1] с. : ил. - Предм. указ.: с. 156-158. </w:t>
              <w:br/>
            </w:r>
            <w:r>
              <w:rPr>
                <w:b/>
                <w:bCs/>
              </w:rPr>
              <w:t xml:space="preserve">7ф3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7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учеб. пособие для 9-го кл. учреждений общ. сред. образования с рус. яз. обучения. - Минск : Народная асвета, 2019. - 166, [1] с. : ил., таб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R6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Robottom, J.</w:t>
            </w:r>
            <w:r>
              <w:rPr/>
              <w:br/>
              <w:t xml:space="preserve">   Modern Russia. - London : Longman, 1969. - 168, [1] p. - (Modern times). - Текст на англ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В. М.</w:t>
            </w:r>
            <w:r>
              <w:rPr/>
              <w:br/>
              <w:t>   Герои Советского Союза на Тверской земле : биографические очерки : в 5 т. Т. 1 / [науч. ред. Г. С. Горевой]. - Тверь : Седьмая буква, 2015. - 543, [1] с. : фотоил. - Календарь: с. 531-537. - Дар автора библиотеке ВГУ имени П. М. Машеро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В. М.</w:t>
            </w:r>
            <w:r>
              <w:rPr/>
              <w:br/>
              <w:t>   Герои Советского Союза на Тверской земле : биографические очерки : в 5 т. Т. 2 / [науч. ред. Г. С. Горевой]. - Тверь : Седьмая буква, 2015. - 446, [2] с. : фотоил. - Календарь: с. 435-441. - Дар автора библиотеке ВГУ имени П. М. Машеро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В. М.</w:t>
            </w:r>
            <w:r>
              <w:rPr/>
              <w:br/>
              <w:t>   Герои Советского Союза на Тверской земле : биографические очерки : в 5 т. Т. 3 / [науч. ред. Г. С. Горевой]. - Тверь : Седьмая буква, 2015. - 670, [2] с. : фотоил. - Календарь: с. 655-663. - Дар автора библиотеке ВГУ имени П. М. Машеро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В. М.</w:t>
            </w:r>
            <w:r>
              <w:rPr/>
              <w:br/>
              <w:t>   Герои Советского Союза на Тверской земле : биографические очерки : в 5 т. Т. 4 / [науч. ред. Г. С. Горевой]. - Тверь : Седьмая буква, 2015. - 734, [2] с. : фотоил. - Календарь: с. 718-726. - Дар автора библиотеке ВГУ имени П. М. Машеро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В. М.</w:t>
            </w:r>
            <w:r>
              <w:rPr/>
              <w:br/>
              <w:t>   Герои Советского Союза на Тверской земле : биографические очерки : в 5 т. Т. 5 / [науч. ред. Г. С. Горевой]. - Тверь : Седьмая буква, 2015. - 606, [2] с. : фотоил. - Календарь: с. 593-600. - Дар автора библиотеке ВГУ имени П. М. Машеро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ревнего мира</w:t>
            </w:r>
            <w:r>
              <w:rPr/>
              <w:t xml:space="preserve"> : учеб. пособие для 5-го кл. учреждений общ. сред. образования с рус. яз. обучения : в 2 ч. Ч. 2. - Минск : Народная асвета, 2019. - 134, [2] с. - Библиогр.: с. 134. - Словарь исторических терминов и понятий: с. 132-133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Новая история стран Запада (1500-1918 гг.) : учеб. пособие : в 3 т. Т. 1 : Раннее Новое время (1500-1640 гг.), кн. 3 : Италия. Испания. Ранняя история США. Международные отношения и Тридцатилетняя война. - Псков : ЛОГОС, 2019. - 713, [1] с. : ил., табл. - Библиогр. в обл. подстроч. ссылок. - Дар авт. б-ке ВГУ им. П. М. Машерова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шелев, В. С.</w:t>
            </w:r>
            <w:r>
              <w:rPr/>
              <w:br/>
              <w:t xml:space="preserve">   Всемирная история Новейшего времени, 1918 - начало XXI в. : учеб. пособие для 9-го кл. учреждений общ. сред. образования с рус. яз. обучения / под ред. В. С. Кошелева. - Минск : Издательский центр БГУ, 2019. - 255, [1] с. : ил. - Библиогр.: с. 252-253. - Хронол. табл.: с. 243-245. - Ист. слов.: с. 246-251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Т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ифонова, А. Н.</w:t>
            </w:r>
            <w:r>
              <w:rPr/>
              <w:br/>
              <w:t xml:space="preserve">   Великий Новгород в XX веке : к 1150-летию города : [альбом] / Государственный архив Новгородской области. - Москва : Северный Паломник, 2009. - 389, [1] с. : ил., фот. - Библиогр.: с. 383-38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Ч-6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калова, И. Р.</w:t>
            </w:r>
            <w:r>
              <w:rPr/>
              <w:br/>
              <w:t xml:space="preserve">   Великобритания: изучение в Российской империи XIX - начало XX вв. : [монография]. - Санкт-Петербург : Алетейя, 2017. - 573, [3] с. : ил. - (Pax Britannica). - Библиогр. в обл. подстроч. ссылок. - Имен. указ.: с. 555-573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5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і</w:t>
            </w:r>
            <w:r>
              <w:rPr/>
              <w:t xml:space="preserve"> : тыпавая вучэб. праграма па вучэб. дысцыпліне для спецыяльнасці 1-23 01 12 Музейная справа і ахова гісторыка-культурнай спадчыны (па накірунках) / [склад.: А. Г. Каханоўскі [і інш.]] ; М-ва адукацыі Рэспублікі Беларусь, Вучэбна-метадычнае аб'яднанне па гуманітарнай адукацыі. - Мінск, 2018. - 43 с. - Бібліягр.: с. 30-41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инина, А. С.</w:t>
            </w:r>
            <w:r>
              <w:rPr/>
              <w:br/>
              <w:t>   Трансформация церковно-приходской жизни православного населения БССР в 1929-1939 гг. : автореф. дис. на соиск. учен. степ. канд. ист. наук : по специальности 07.00.02 - отечественная история / Белорусский государственный университет. - Минск, 2019. - 24 с. - Библиогр.: с. 18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8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ов, Д. В.</w:t>
            </w:r>
            <w:r>
              <w:rPr/>
              <w:br/>
              <w:t>   Охрана памятников архитектуры в Западной Беларуси (1921-1939 гг.) : автореф. дис. на соиск. учен. степ. канд. ист. наук : по специальности 13.00.02 - музееведение, консервация и реставрация историко-культурных объектов / Белорусский государственный университет. - Минск, 2019. - 22 с. - Библиогр.: с. 18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вощик, Е. В.</w:t>
            </w:r>
            <w:r>
              <w:rPr/>
              <w:br/>
              <w:t>   Белорусско-шведские отношения (1991-2017 гг.) : автореф. дис. на соиск. учен. степ. канд. истор. наук : по специальности 07.00.15 - история международных отношений и внешней политики / Белорусский государственный университет. - Минск, 2019. - 24 с. - Библио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ов, С. В.</w:t>
            </w:r>
            <w:r>
              <w:rPr/>
              <w:br/>
              <w:t xml:space="preserve">   История Беларуси, 1917 - начало XXI в. : учеб. пособие для 9-го кл. учреждений общ. сред. образования с рус. яз. обучения / [пер. на рус. яз.: О. Р. Ермакович, В. М. Иванова]. - Минск : Издательский центр БГУ, 2019. - 181, [2] с. : ил., табл. - Библиогр.: с. 180. - Историч. слов.: с. 169-174. - Хронол. табл.: с. 175-177. - Метод. рекомендации: с. 178-179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Ш6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х, К. В.</w:t>
            </w:r>
            <w:r>
              <w:rPr/>
              <w:br/>
              <w:t>   Белорусско-израильские отношения (1992-2015 гг.) : автореф. дис. на соиск. учен. степ. канд. истор. наук : по специальности 07.00.15 - история международных отношений и внешней политики / Белорусский государственый университет. - Минск, 2019. - 26 с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Я4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кімовіч, Ю. А.</w:t>
            </w:r>
            <w:r>
              <w:rPr/>
              <w:br/>
              <w:t xml:space="preserve">   Сілуэты старога Віцебска : гісторыка-краязнаўчая экскурсія / [рэц. і аўт. прадмовы А. П. Грыцкевіч ; рэд., падрыхт. рук. да друку Л. У. Хмяльніцкая]. - Мінск : Нацыянальная бібліятэка Беларусі, 2019. - 239, [1] с. : іл. - Бібліягр.: с. 220-222. - Слоўнік тэрмінаў: с. 223-236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В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кунас, М.</w:t>
            </w:r>
            <w:r>
              <w:rPr/>
              <w:br/>
              <w:t xml:space="preserve">   Городища балтов: неизвестное наследие / [рук. проекта А. Жилинскайте]. - Вильнюс, 2017. - 88 с. : ил., цв. ил. - Библиогр. в обл. подстроч. ссылок и на с. 85-88. - Изд. частично финансировали: Совет культуры Литвы, М-во культуры Литовской республики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Э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накультурныя і прыродныя турыстычныя рэсурсы Гродзеншчыны і Сувальшчыны</w:t>
            </w:r>
            <w:r>
              <w:rPr/>
              <w:t xml:space="preserve"> : энцыкл. даведнік / [пад рэд. В. Р. Карнелюка, І. І. Трацяка]. - Мінск : Беларускі Дом друку, 2014. - 301, [3] c. : іл. - Бібліягр.: с. 302-303. - Тэкст на беларус., рус., пол., літ., англ. мовах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Э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налогія і этнаграфія Беларусі</w:t>
            </w:r>
            <w:r>
              <w:rPr/>
              <w:t xml:space="preserve"> : тыпавая вучэб. праграма по вучэб. дысцыпліне для спецыяльнасці : 1-23 01 12 Музейная справа і ахова гісторыка-культурнай спадчыны (па накірунках) / [ Т. А. Навагродскі, И. С. Махоўская] ; М-ва адукацыі Рэспублікі Беларусь ; Вучэбна-метадычнае аб'яднанне па гуманітарнай адукацыі. - Мінск, 2018. - 24 с. - Бібліягр.: с. 22-24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7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рик, М. Ю.</w:t>
            </w:r>
            <w:r>
              <w:rPr/>
              <w:br/>
              <w:t>   География Беларуси. Раздел: Социально-экономическая география Беларуси : метод. рекомендации / М-во образования Республики Беларусь, Учреждение образования "Витебский государственный университет имени П. М. Машерова", Каф. географии. - 2-е изд., испр. и доп. - Витебск : ВГУ имени П. М. Машерова, 2019. - 36, [1] с. : табл. - Библиогр.: с. 36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ПОЛИТИКА. ПОЛИТ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З-8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онова, Т. В.</w:t>
            </w:r>
            <w:r>
              <w:rPr/>
              <w:br/>
              <w:t xml:space="preserve">   Дипломатия : модели, формы, методы : учебник для студентов высш. учеб. заведений, обучающихся по направлениям подготовки (специальностям) "Международные отношения", "Зарубежное регионоведение", "Политология" / Московский государственный институт международных отношений (университет) МИД России. - Изд. 2-е, испр. - Москва : Аспект Пресс, 2018. - 346, [2] с. - Библиогр. в конце глав и в обл. примеч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Г5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дзяржавы і права Беларусі</w:t>
            </w:r>
            <w:r>
              <w:rPr/>
              <w:t xml:space="preserve"> : тыпавая вучэб. праграма па вучэб. дысцыпліне для спецыяльнасцей : 1-24 01 02 "Правазнаўства", 1-24 01 03 "Эканамічнае права", 1-24 01 01 "Міжнароднае права" / [склад.: Т. І. Доўнар [і інш.]] ; М-ва адукацыі Рэспублікі Беларусь ; Вучэбна-метадычнае аб'яднанне па гуманітарнай адукацыі. - Мінск, 2018. - 39 с. - Бібліягр.: с. 22-38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К6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ое право Республики Беларусь [Электронный ресурс]</w:t>
            </w:r>
            <w:r>
              <w:rPr/>
              <w:t xml:space="preserve"> : учеб.-метод. комплекс для студентов специальности 1-24 01 01 Международное право / [сост.: А. П. Петров, В. Г. Стаценко] ; Учреждение образования "Витебский государственный университет имени П. М. Машерова", Юридический фак., Каф. уголовного права и уголовного процесса. - Электрон. текстовые дан. (1файл: 202 Кб). - Витебск, 2019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С5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ое конституционное развитие : роль конституционного контроля в конституционализации права</w:t>
            </w:r>
            <w:r>
              <w:rPr/>
              <w:t xml:space="preserve"> = Modern Constitutional Development : the Role of Constitutional Review in Constitutionalisation of Law : материалы Междунар. конф., посвященной 25-летию Конституционного Суда Республики Беларусь (Минск, 30-31 июня 2019 года) / [редкол.: Н. А. Карпович [и др.]]. - Минск : [СтройМедиаПроект], 2019. - 178, [1] с. - Библиогр. в обл ссылок. - Текст на рус. и англ. яз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З-3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ое банковское право (банковское право Европейского Союза, Франции, Швейцарии, Германии, США, КНР, Великобритании)</w:t>
            </w:r>
            <w:r>
              <w:rPr/>
              <w:t xml:space="preserve"> : монография / отв. ред. Л. Г. Ефимова ; Московский государственный юридический университет имени О. Е. Кутафина (МГЮА). - Москва : Проспект, 2018. - 655, [1] с. - Библиогр.: с. 630-652. - Коллектив авт. указан на последней странице. - Электронные версии книг на сайте www.prospekt.org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Я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рмоц, Е. Н.</w:t>
            </w:r>
            <w:r>
              <w:rPr/>
              <w:br/>
              <w:t xml:space="preserve">   Институционализация ювенальной юстиции : [монография] / М-во образования Республики Беларусь, Учреждение образования "Полоцкий государственный университет". - Новополоцк : Полоцкий государственный университет, 2019. - 187, [1] с. : ил. - Библиогр.: с. 99-13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</w:t>
              <w:br/>
              <w:t>С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мейное право</w:t>
            </w:r>
            <w:r>
              <w:rPr/>
              <w:t xml:space="preserve"> : курс лекций / [сост.: О. П. Михайлова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57, [1] с.</w:t>
              <w:br/>
            </w:r>
            <w:r>
              <w:rPr>
                <w:b/>
                <w:bCs/>
              </w:rPr>
              <w:t xml:space="preserve">68аб    1ибо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С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авнительное уголовное право [Электронный ресурс]</w:t>
            </w:r>
            <w:r>
              <w:rPr/>
              <w:t xml:space="preserve"> : учеб.-метод. комплекс для студентов специальности 1-24 01 01 Международное право / [сост.: В. В. Хилькевич] ; Учреждение образования "Витебский государственный университет имени П. М. Машерова", Юридический фак., Каф. уголовного права и уголовного процесса. - Электрон. текстовые дан. (1файл: 176 Кб). - Витебск, 2019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А7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битражное процессуальное право</w:t>
            </w:r>
            <w:r>
              <w:rPr/>
              <w:t xml:space="preserve"> : учебник для бакалавриата и магистратуры : для студентов высш. учеб. заведений, обучающихся по юрид. направлениям : в 2 ч. Ч. 1 / под ред.: С. Ф. Афанасьева, И. Ю. Захарьящевой. - Москва : Юрайт, 2019. - 398, [2] с. - (Бакалавр и магистр. Академический курс). - Библиогр. в обл. подстроч. ссылок. - Авт. указаны на с. 7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А7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битражное процессуальное право</w:t>
            </w:r>
            <w:r>
              <w:rPr/>
              <w:t xml:space="preserve"> : учебник для бакалавриата и магистратуры : для студентов высш. учеб. заведений, обучающихся по юрид. направлениям : в 2 ч. Ч. 2 / под ред.: С. Ф. Афанасьева, И. Ю. Захарьящевой. - Москва : Юрайт, 2019. - 322, [2] с. - (Бакалавр и магистр. Академический курс). - Библиогр.: с. 322-323, а также в обл. подстроч. ссылок. - Авт. указаны на с. 8-9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П7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уголовного процесса [Электронный ресурс]</w:t>
            </w:r>
            <w:r>
              <w:rPr/>
              <w:t xml:space="preserve"> : учеб.-метод. комплекс для студентов специальности 1-24 01 01 Международное право, 1-24 01 02 Правоведение / [сост.: А. П. Петров, Т. В. Веташкова] ; Учреждение образования "Витебский государственный университет имени П. М. Машерова", Юридический фак., Каф. уголовного права и уголовного процесса. - Электрон. текстовые дан. (1файл: 280 Кб). - Витебск, 2019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У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процесс [Электронный ресурс]</w:t>
            </w:r>
            <w:r>
              <w:rPr/>
              <w:t xml:space="preserve"> : учеб.-метод. комплекс для студентов специальности 1-24 01 01 Международное право / [сост.: Т. В. Веташкова] ; Учреждение образования "Витебский государственный университет имени П. М. Машерова", Юридический фак., Каф. уголовного права и уголовного процесса. - Электрон. текстовые дан. (1файл: 191 Кб). - Витебск, 2019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К6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ррупция и ее общественная опасность [Электронный ресурс]</w:t>
            </w:r>
            <w:r>
              <w:rPr/>
              <w:t xml:space="preserve"> : учеб.-метод. комплекс для студентов специальности 1-24 01 01 Международное право / [сост. Н. В. Путова] ; Учреждение образования "Витебский государственный университет имени П. М. Машерова", Юридический фак., Каф. уголовного права и уголовного процесса. - Электрон. текстовые дан. (1файл: 85 Кб). - Витебск, 2019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П8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куратура Беларуси : 95 лет на службе Закону и Отечеству</w:t>
            </w:r>
            <w:r>
              <w:rPr/>
              <w:t xml:space="preserve"> / [гл. ред. Г. Юнчик]. - Минск : Генеральная прокуратура Республики Беларусь, 2017. - 64 с. : ил., фот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Д4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пломатическая служба зарубежных стран</w:t>
            </w:r>
            <w:r>
              <w:rPr/>
              <w:t xml:space="preserve"> : учебник для студентов вузов, обучающихся по направлениям подготовки (специальностям) "Международные отношения" и "Зарубежное регионоведение" / под ред. А. В. Торкунова, А. Н. Панова ; Московский государственный институт международных отношений (Университет) МИД Россия. - Москва : Аспект Пресс, 2018. - 397, [3] с. - Библиогр. в конце глав. - Имен. указ.: с. 396-39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Е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ое право</w:t>
            </w:r>
            <w:r>
              <w:rPr/>
              <w:t xml:space="preserve"> : учеб.-метод. комплекс по учебной дисциплине для специальностей: 1-24 01 01 Международное право, 1-24 01 02 Правоведение, 1-24 01 03 Экономическое право / сост.: М. А. Козак ; Учреждение образования "Витебский государственный университет имени П. М. Машерова", Юридический фак., Каф. истории и теории права. - Витебск : ВГУ имени П. М. Машерова, 2019. - 186, [1] с. - Библиогр.: с. 183-186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К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шкин, С. Ю.</w:t>
            </w:r>
            <w:r>
              <w:rPr/>
              <w:br/>
              <w:t xml:space="preserve">   Право Европейского Союза : учебник для академического бакалавриата / под ред. С. Ю. Кашкина. - 4-е изд, перераб. и доп. - Москва : Юрайт, 2019. - 385, [1] с. - (Бакалавр. Академический курс). - Библиогр.: с. 372-376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й коммерческий арбитраж</w:t>
            </w:r>
            <w:r>
              <w:rPr/>
              <w:t xml:space="preserve"> : учебник / под ред. О. Ю. Скворцова, М. Ю. Савранского, Г. В. Севастьянова ; [отв. ред. Т. А. Лунаева]. - Изд. 2-е, перераб. и доп. - Санкт-Петербург ; Москва : Статут, 2018. - 965 с. - (Б-чка журнала "Третейский суд". Вып. 9). -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П6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 Европейского Союза</w:t>
            </w:r>
            <w:r>
              <w:rPr/>
              <w:t xml:space="preserve"> : учебник для студентов высш. учеб. заведений, обучающихся по юрид. направлениям и специальностям / под ред. А. Я. Капустина. - Москва : Юрайт, 2019. - 387, [1] с. - (Магистр). - Библиогр. в обл. ссылок. - Авт. указаны на с. 5 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С5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диков, Ш. Д.</w:t>
            </w:r>
            <w:r>
              <w:rPr/>
              <w:br/>
              <w:t xml:space="preserve">   Дипломатическая защита граждан и юридических лиц : учеб. пособие для бакалавриата и магистратуры : для студентов высш. учеб. заведений, обучающихся по юрид. направлениям. - 2-е изд., испр. и доп. - Москва : Юрайт, 2019. - 136, [2] с. - (Бакалавр и магистр. Академический курс). - Библиогр.: с. 129-131, а также в области подстроч. ссылок. - Кн. доступна в электрон. библ. системе biblio-online.ru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К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юев, В. А.</w:t>
            </w:r>
            <w:r>
              <w:rPr/>
              <w:br/>
              <w:t>   Безопасность жизнедеятельности человека. Охрана труда : метод. рекомендации / [рец. И. В. Галузо] ;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19. - 48, [1] с. : ил., табл. - Библиогр.: с. 48.</w:t>
              <w:br/>
            </w:r>
            <w:r>
              <w:rPr>
                <w:b/>
                <w:bCs/>
              </w:rPr>
              <w:t xml:space="preserve">20аб    1ибо    18ф1    2ф1-чз    8ф2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КУЛЬТУРА. КУЛЬТУРОЛОГ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Р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маненко, Л. Е.</w:t>
            </w:r>
            <w:r>
              <w:rPr/>
              <w:br/>
              <w:t>   Социокультурная деятельность (прикладная культурология) : пособие для работников культуры / Государственное учреждение "Минский областной центр народного творчества". - Минск : Издатель Владимир Сивчиков, 2019. - 139 с. - Библиогр.: с. 126-137. - Словарь терминов и понятий: с. 92-125</w:t>
            </w:r>
            <w:r>
              <w:rPr>
                <w:lang w:val="ru-RU"/>
              </w:rPr>
              <w:t>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Б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анок, В. Н.</w:t>
            </w:r>
            <w:r>
              <w:rPr/>
              <w:br/>
              <w:t>   Сборник заданий по педагогике / [рец. С. А. Карташев] ; М-во образования Республики Беларусь, Учреждение образования "Витебский государственный университет имени П. М. Машерова", Каф. коррекционной работы. - Витебск : ВГУ имени П. М. Машерова, 2019. - 79, [1] с.</w:t>
              <w:br/>
            </w:r>
            <w:r>
              <w:rPr>
                <w:b/>
                <w:bCs/>
              </w:rPr>
              <w:t xml:space="preserve">1ибо    28ф2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8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о-квалификационный стандарт педагога и вопросы его реализации</w:t>
            </w:r>
            <w:r>
              <w:rPr/>
              <w:t xml:space="preserve"> : метод. рекомендации / [под общ. ред. А. И. Жука] ; М-во образования Республики Беларусь, Учреждение образования "Белорусский государственный педагогический университет имени М. Танка". - Минск : БГПУ, 2018. - 136, [1] с. : табл. - Библиогр.: с. 105-107 и в подстроч. примеч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С4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атика терминологического аппарата педагогики в условиях парадигмальных изменений как фактор обновления содержания педагогического образования</w:t>
            </w:r>
            <w:r>
              <w:rPr/>
              <w:t xml:space="preserve"> : монография / [по науч. ред.: А. В. Торховой, О. Б. Даутовой] ; М-во образования Республики Беларусь ; М-во просвещения Российской Федерации ; Учреждение образования "Белорусский государственный педагогический университет имени Максима Танка" ; Государственное бюджетное учреждение дополнительного профессионального образования "Санкт-Петербургская академия постдипломного педагогического образования". - Минск : БГПУ, 2019. - 306, [1] с. : ил., табл. - Библиогр.: с. 166-180 и в обл. подстроч. примеч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Д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илов, В. Н.</w:t>
            </w:r>
            <w:r>
              <w:rPr/>
              <w:br/>
              <w:t xml:space="preserve">   Методика преподавания изобразительного искусства и художественного труда. [1-4 класс] : программа и метод. рекомендации / М-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04. - 87 с. - Библиогр.: с. 85-86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3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методические основы кластерного развития непрерывного педагогического образования</w:t>
            </w:r>
            <w:r>
              <w:rPr/>
              <w:t xml:space="preserve"> : монография / М-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9. - 183, [1] с. : ил., табл. - Библиогр.: с. 123-137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5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держание и методика психолого-педагогической подготовки преподавателя высшей школы: компетентностный подход</w:t>
            </w:r>
            <w:r>
              <w:rPr/>
              <w:t xml:space="preserve"> : [монография] / [под общ. ред. А. И. Жука] ; М-во образования Республики Беларусь, Учреждение образования "Белорусский государственный педагогический университет имени Максима Танка" ; Федеральное государственное бюджетное научное учреждение "Институт управления образованием Российской академии образования". - Минск : БГПУ, 2017. - 371, [1] с. : ил., табл. - Библиогр.: с. 199-207, а также в подстроч. примеч. и в прилож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Т6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XIII Машеровские чтения</w:t>
            </w:r>
            <w:r>
              <w:rPr/>
              <w:t xml:space="preserve"> : материалы междунар. науч.-практ. конф. студентов, аспирантов и молодых ученых, Витебск, 18 октября 2019 г. / [редкол.: И. М. Прищепа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480, [1] с. : ил., табл. - Библиогр. в конце ст. </w:t>
              <w:br/>
            </w:r>
            <w:r>
              <w:rPr>
                <w:b/>
                <w:bCs/>
              </w:rPr>
              <w:t xml:space="preserve">1ибо    1ф1-чз    1ф2    1ф3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К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ицкая, О. С.</w:t>
            </w:r>
            <w:r>
              <w:rPr/>
              <w:br/>
              <w:t>   Социально-педагогическая поддержка студентов первого курса в процессе адаптации к образовательной среде учреждения высшего образования : автореф. дис. на соиск. учен. степ. канд пед. наук : по специальности 13.00.01 - общая педагогика, история педагогики и образования / Учреждение образования "Белорусский государственный педагогический университет имени Максима Танка". - Минск, 2019. - 32 с. - Библиогр.: с. 24-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социально-педагогической деятельности (методика экскурсионной и краеведческой деятельности)</w:t>
            </w:r>
            <w:r>
              <w:rPr/>
              <w:t xml:space="preserve"> : учеб.-метод. комплекс по учеб. дисциплине для специальности 1-03 04 01 Социальная педагогика / сост. С. Г. Туболец ; [рец. Н. И. Бумаженко]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9. - 172, [1] с. : табл. - Библиогр.: с. 155-157, а также в конце тем семинарских занятий. - Слов. терминов: с. 150-154.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нкевич, А. И.</w:t>
            </w:r>
            <w:r>
              <w:rPr/>
              <w:br/>
              <w:t>   Формирование профессионально важных качеств курсантов учреждений образования МВД Республики Беларусь средствами профессионально-прикладной физической подготовки : автореф. дис. на соиск. учен. степ. канд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19. - 31 с. : ил. - Библиогр.: с. 20-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избранному виду спорта</w:t>
            </w:r>
            <w:r>
              <w:rPr/>
              <w:t xml:space="preserve"> : метод. рекомендации / [сост. Ю. Н. Халанский ; рец. Г. Б. Шацкий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9. - 53, [1] с. : ил., табл. - Библиогр.: с. 53.</w:t>
              <w:br/>
            </w:r>
            <w:r>
              <w:rPr>
                <w:b/>
                <w:bCs/>
              </w:rPr>
              <w:t xml:space="preserve">1ибо    16ф1    2ф1-чз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дисциплине "Спортивные и подвижные игры и методика преподавания (баскетбол)"</w:t>
            </w:r>
            <w:r>
              <w:rPr/>
              <w:t xml:space="preserve"> : метод. рекомендации / [сост.: А. В. Железнов, В. А. Хлопцев, М. В. Параховская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9. - 58, [1] с. - Библиогр.: с. 58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Р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хавыя гульні на вучэбных занятках па лыжным спорце</w:t>
            </w:r>
            <w:r>
              <w:rPr/>
              <w:t xml:space="preserve"> : метад. рэкамендацыі / [склад. А. У. Міхалёнак, І. Л. Александровіч] ; М-ва адукацыі Рэспублікі Беларусь, Установа адукацыі "Віцебскі дзяржаўны ўніверсітэт імя П. М. Машэрава", Каф. спартыўна-педагагічных дысцыплін. - Віцебск : ВДУ імя П. М. Машэрава, 2019. - 43, [1] с. - Бібліягр.: с. 43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Ш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ть, Р. И.</w:t>
            </w:r>
            <w:r>
              <w:rPr/>
              <w:br/>
              <w:t>   Развитие силовых способностей у юношей с нейроциркуляторной дистонией на основе использования портативных фрикционных тренажеров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19. - 29 с. : ил., табл. - Библиогр.: с. 24-2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Б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ь и Библия</w:t>
            </w:r>
            <w:r>
              <w:rPr/>
              <w:t xml:space="preserve"> : международная выставка, Минск, 20 сентября - 21 октября 2018 года : каталог / [авт. текста: С. Керролл [и др.] ; под общ. ред. А. Суши и С. Керролла] ; Национальная библиотека Беларуси ; Группа исследования рукописей (США). - Минск : Беларуская навука, 2018. - 205 с. : ил., цв. ил., портр., факси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  <w:br/>
              <w:t>М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лова, В. А.</w:t>
            </w:r>
            <w:r>
              <w:rPr/>
              <w:br/>
              <w:t xml:space="preserve">   Филологический анализ поэтического текста : учебник для вузов. - Москва : Юрайт, 2019. - 179, [1] с. - (Высшее образование). - Библиогр.: с. 172-179. - Книга доступна в электронной библиотеке biblio-online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Б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палеаграфія</w:t>
            </w:r>
            <w:r>
              <w:rPr/>
              <w:t xml:space="preserve"> : вучэбна-метад. комплекс па вучэбнай дысцыпліне для спецыяльнасцей: 1-21 05 01 Беларуская філалогія, 1-21 05 01-01 Беларуская філалогія (літаратурна-рэдакцыйная дзейнасць) / склад.: В. Э. Зіманскі ; Установа адукацыі "Віцебскі дзяржаўны ўніверсітэт імя П. М. Машэрава", Філалагічны фак., Каф. беларускага мовазнаўства. - Віцебск : ВДУ імя П. М. Машэрава, 2019. - 186, [1] с. : іл. - Бібліягр.: с. 10-11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В. М.</w:t>
            </w:r>
            <w:r>
              <w:rPr/>
              <w:br/>
              <w:t xml:space="preserve">   Тверской топонимический словарь : названия населенных мест / [науч. ред. Н. М. Лебедев]. - Москва : Русский путь, 2005. - 467, [5] с. - Библиогр.: с. 453-454. - Краткий терминол. словарь: с. 457-458. - Дар автора библиотеке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4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имкович, О. А.</w:t>
            </w:r>
            <w:r>
              <w:rPr/>
              <w:br/>
              <w:t xml:space="preserve">   Пособие для беженцев по русскому языку : в двух частях. Ч. 1 / [под ред. О. А. Климкович]. - Минск : Четыре четверти, 2019. - 191 с. : ил. - Библиогр.: с. 190-19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инский, С. И.</w:t>
            </w:r>
            <w:r>
              <w:rPr/>
              <w:br/>
              <w:t xml:space="preserve">   Пособие для беженцев по русскому языку : в двух частях. Ч. 2. - Минск : Четыре четверти, 2019. - 279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ова, Е. В.</w:t>
            </w:r>
            <w:r>
              <w:rPr/>
              <w:br/>
              <w:t>   Развитие речи : учеб. пособие для 3-го кл. спец. общеобразоват. шк. : для работы в классе. - Минск : Адукацыя і выхаванне, 2019. - 159, [1] с. : ил. - Библиогр.: с. 158. - ISBN 978-985-599-097-1.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как иностранный</w:t>
            </w:r>
            <w:r>
              <w:rPr/>
              <w:t xml:space="preserve"> : типовая учеб. программа по учеб. дисциплине для иностранных студентов филологических специальностей высшего образования первой ступени / [сост.: С. И. Лебединский, Г. Г. Гончар, Л. Ф. Гербик] ; М-во образования Республики Беларусь, Учебно-методическое объединение по гуманитарному образованию. - Минск, 2019. - 79 с. - Библиогр.: с. 77.</w:t>
              <w:br/>
            </w:r>
            <w:r>
              <w:rPr>
                <w:b/>
                <w:bCs/>
              </w:rPr>
              <w:t xml:space="preserve">1аб    2каб. рус. яз. как иностр.    1отд. компл.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как иностранный</w:t>
            </w:r>
            <w:r>
              <w:rPr/>
              <w:t xml:space="preserve"> : типовая учеб. программа по учеб. дисциплине для иностранных студентов нефилологических специальностей высшего образования второй ступени / [сост.: С. И. Лебединский, Г. Г. Гончар] ; М-во образования Республики Беларусь, Учебно-методическое объединение по гуманитарному образованию. - Минск, 2019. - 31 с. - Библиогр.: с. 30.</w:t>
              <w:br/>
            </w:r>
            <w:r>
              <w:rPr>
                <w:b/>
                <w:bCs/>
              </w:rPr>
              <w:t xml:space="preserve">1аб    2каб. рус. яз. как иностр.    1отд. компл.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как иностранный</w:t>
            </w:r>
            <w:r>
              <w:rPr/>
              <w:t xml:space="preserve"> : типовая учеб. программа по учеб. дисциплине для иностранных студентов нефилологических специальностей высшего образования первой ступени / [сост.: С. И. Лебединский, Г. Г. Гончар] ; М-во образования Республики Беларусь, Учебно-методическое объединение по гуманитарному образованию. - Минск, 2019. - 47 с. - Библиогр.: с. 45.</w:t>
              <w:br/>
            </w:r>
            <w:r>
              <w:rPr>
                <w:b/>
                <w:bCs/>
              </w:rPr>
              <w:t xml:space="preserve">1аб    2каб. рус. яз. как иностр.    1отд. компл.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А8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темёнок, Г. А.</w:t>
            </w:r>
            <w:r>
              <w:rPr/>
              <w:br/>
              <w:t>   Становление словообразовательной микросистемы имен существительных в современном белорусском языке (по данным лексикографии XIX-XX веков) : автореф. дис. на соиск. учен. степ. канд. филол. наук : по специальности 10.02.02 - Языки народов СССР (белорусский язык) / Академия наук Белорусской ССР, Институт языкознания имени Якуба Коласа. - Минск, 1988. - 23, [1] с. - Библиогр.: с. 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4-го кл. учреждений общ. сред. образования с рус. яз. обучения : с электрон. прил. : в 2 ч. Ч. 2. - Минск : Вышэйшая школа, 2019. - 143, [1] с. : ил. + 1 электрон. опт. диск. (CD) (MP3). - Слов.: с. 140-143. - На обл.: English 4. Pupil's Book 2. CD-ROM inside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7-го кл. учреждений общ. сред. образования с белорус. и рус. яз. обучения (повышенный уровень) : с электрон. прил. : в 2 ч. Ч. 1. - Мінск : Вышэйшая школа, 2019. - 183, [1] с. : ил. + 1 электрон. опт. диск (CD) (MP3). - Авт. указаны на обороте тит. л. - На пер.: English 7. Student's Book 1. - Текст анг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Д4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инькевич, А. В.</w:t>
            </w:r>
            <w:r>
              <w:rPr/>
              <w:br/>
              <w:t>   Прагматика форм длительного вида в диахроническом аспекте (на материале английской художественной литературы XVII - XX вв.) : автореф. дис. на соиск. учен. степ. канд. филол. наук : по специальности 10.02.04 - германские языки (английский) / Учреждение образования "Минский государственный лингвистический университет". - Минск, 2019. - 22 с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ько, А. Ф.</w:t>
            </w:r>
            <w:r>
              <w:rPr/>
              <w:br/>
              <w:t xml:space="preserve">   Немецкий язык : учеб. пособие для 11-го кл. учреждений общ. сред. образования с рус. яз. обучения : с электрон. прилож. - Минск : Вышэйшая школа, 2019. - 342, [1] с. : ил. + 1 электрон. опт. диск. (CD) (MP3). - Слов.: с. 333-342. - На обл.: Antonina Budjko, Ina Urbanowitsch. Deutsch 11. Schulerbuch. Mit CD-ROM. - Текст нем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И6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 (немецкий) (второй)</w:t>
            </w:r>
            <w:r>
              <w:rPr/>
              <w:t xml:space="preserve"> : типовая учеб. программа по учеб. дисциплине для специальности 1-24 01 01 "Международное право" / [сост.: М. Ф. Арсентьева] ; М-во образования Республики Беларусь, Учебно-методическое объединение по гуманитарному образованию. - Минск, 2016. - 13 с. - Библиогр.: с. 8-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К9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ценко, Н. В.</w:t>
            </w:r>
            <w:r>
              <w:rPr/>
              <w:br/>
              <w:t>   Средства выражения директивной модальности в косвенных речевых актах (на материале немецкого языка) : автореф. дис. на соиск. учен. степ. канд. филол. наук : по специальности 10.02.04 - германские языки / Учреждение образования "Минский государственный лингвистический университет". - Минск, 2019. - 24, [1] с. : ил. - Библио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 / Нямецкая мова</w:t>
            </w:r>
            <w:r>
              <w:rPr/>
              <w:t xml:space="preserve"> : учеб. пособие для 10-го кл. учреждений общ. сред. образования с белорус. и рус. яз. обучения (повышенный уровень) : с электрон. прил. : в 2 ч. Ч. 1. - Минск : Издательский центр БГУ, 2019. - 182, [1] с. : ил. + 1 электрон. опт. диск (CD) (MP3 PDF). - Словарь: с. 164-182. - На пер.: Deutsch 10 : Schulerbuch mit. Teil 1. - Текст нем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 / Нямецкая мова</w:t>
            </w:r>
            <w:r>
              <w:rPr/>
              <w:t xml:space="preserve"> : учеб. пособие для 9-го кл. учреждений общ. сред. образования с белорус. и рус. яз. обучения (повышенный уровень) : с электрон. прил. : в 2 ч. Ч. 2. - Минск : Издательский центр БГУ, 2019. - 230, [2] с. + 1 электрон. опт. диск (CD) (MP3 PDF EXE). - Словарь: с. 208-231. - Текст нем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В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дюшина, Д. С.</w:t>
            </w:r>
            <w:r>
              <w:rPr/>
              <w:br/>
              <w:t xml:space="preserve">   Французский язык / Французская мова : учеб. пособие для 4-го кл. учреждений общ. сред. образования с белорус. и рус. яз. обучения : с электрон. прил. : в 2 ч. Ч. 2. - Минск : Вышэйшая школа, 2019. - 142, [1] с. + 1 электрон. опт. диск (CD) (MP3). - Словарь: с. 131-142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З-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ова, С. Н.</w:t>
            </w:r>
            <w:r>
              <w:rPr/>
              <w:br/>
              <w:t xml:space="preserve">   Русская литература : учеб. пособие для 9-го кл. учреждений общ. сред. образования с белорус. и рус. яз. обучения / под ред. С. Н. Захаровой. - Минск : Национальный институт образования, 2019. - 303, [1] с. : ил., табл. - Библиогр.: с. 299-301. - Литературовед. слов.: с. 296-298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Р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</w:t>
            </w:r>
            <w:r>
              <w:rPr/>
              <w:t xml:space="preserve"> : учеб. пособие для 5-го кл. учреждений общ. сред. образования с белорус. и рус. яз. обучения : в 2 ч. Ч. 2 / под ред. А. И. Гараниной. - Минск : Национальный институт образования, 2019. - 143, [1] с. : ил. - Библиогр.: с. 138-141. - Литературовед. слов.: с. 134-137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таратура</w:t>
            </w:r>
            <w:r>
              <w:rPr/>
              <w:t xml:space="preserve"> : вучэб. дапам. для 9-га кл. устаноў агул. сярэд. адукацыі з беларус. і рус. мовамі навучання / пад рэд. В. У. Праскаловіч, В. П. Рагойшы. - Мінск : Нацыянальны інстытут адукацыі, 2019. - 285, [2] c. : іл. - Бібліягр.: с. 273-283. - Слоўнік літаратуразнаўчых тэрмінаў: с. 264-271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К8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а, В. В.</w:t>
            </w:r>
            <w:r>
              <w:rPr/>
              <w:br/>
              <w:t>   Творчасць Янкі Лучыны ў кантэксце станаўлення беларускай літаратуры XIX стагоддзя : аўтарэф. дыс. на атрыманне вучон. ступ. канд. філал. навук : па спецыяльнасці 10.01.01 - беларуская літаратура / Беларускі дзяржаўны ўніверсітэт. - Мінск, 2019. - 24 с. - Біблія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Ирл)</w:t>
              <w:br/>
              <w:t>Ш7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ода, М. Ю.</w:t>
            </w:r>
            <w:r>
              <w:rPr/>
              <w:br/>
              <w:t>   Міф у мастацкай сістэме Уільяма Батлера Ейтса : аўтарэф. дыс. на атрыманне вучон. ступ. канд. філал. навук : па спецыяльнасці 10.01.03 - літаратура народаў краін замежжа (ірландская) / Беларускі дзяржаўны універсітэт. - Мінск, 2019. - 24 с. - Біблія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Фра)</w:t>
              <w:br/>
              <w:t>И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литературы страны изучаемого языка (французского)</w:t>
            </w:r>
            <w:r>
              <w:rPr/>
              <w:t xml:space="preserve"> : типовая учеб. программа для учреждений высшего образования по специальности 1-21 05 06 Романо-германская филология / [сост.: Е. А. Борисеева [и др.]] ; М-во образования Республики Беларусь, Учебно-методическое объединение по гуманитарному образованию. - Минск, 2012. - 107 с. - Библиогр. в конце разделов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С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колова, Е. О.</w:t>
            </w:r>
            <w:r>
              <w:rPr/>
              <w:br/>
              <w:t>   Изобразительное искусство : учеб. пособие для 2-го кл. учреждений общ. сред. образования с рус. яз. обучения : для работы в классе. - Минск : Пачатковая школа, 2019. - 174, [1] с. : ил. - ISBN 978-985-565-651-8.</w:t>
              <w:br/>
            </w:r>
            <w:r>
              <w:rPr>
                <w:b/>
                <w:bCs/>
              </w:rPr>
              <w:t xml:space="preserve">1ибо    2ф2    6ф3    1чз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Д3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X Юбилейный международный фестиваль "Художественная керамика" [Изоматериал]</w:t>
            </w:r>
            <w:r>
              <w:rPr/>
              <w:t xml:space="preserve"> = The 10th international festival "Art Ceramics" : [каталог творческих работ] / рук. проекта и ред. Б. В. Илькевич ; [сост. Г. П. Московская] ; Минобрнауки России, Российская академия образования, Федеральное государственное бюджетное образовательное учреждение высшего образования "Гжельский государственный университет" ; Ресурсный центр мастеров народных художественных промыслов России. - Гжель : ГГУ, 2019. - 138, [2] с. : цв. ил. - Работы студентов ВГУ имени П. М. Машерова: с. 70-71. - Текст парал. на рус. и англ. яз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Б9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. К. Бялыницкий-Бируля. Вновь зацвела весна [Изоматериал]</w:t>
            </w:r>
            <w:r>
              <w:rPr/>
              <w:t xml:space="preserve"> : [альбом] / [сост. О. В. Давидович ; авт. текста В. И. Прокопцов]. - Минск : Беларуская Энцыклапедыя імя Петруся Броўкі, 2019. - 173, [3] с. : ил., цв. ил. - Издательский проект осуществлен при поддержке Постоянного Комитета Союзного государства. - Дар В. И. Прокопцова б-ке ВГУ имени П. М. Машерова с автогр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C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Chagall, M.</w:t>
            </w:r>
            <w:r>
              <w:rPr/>
              <w:br/>
              <w:t xml:space="preserve">   Mirusas dveseles = Dead souls = Мертвые души : [иллюстрации Марка Шагала к поэме Н. В. Гоголя "Мертвые души" : каталог выставки в Даугавпилсском Арт-центре им. Марка Ротко с 15 июля по 15 сентября 2016 года] / [ред. V. Petjko ; текст I. Voronova ; дизайн E. Locika ; пер.: V. Smertjeva, M. Lubane]. - Daugavpils : Daugavpils Mark Rothko Art centre, 2016. - [100] p. : il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Р9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ынкевич, В. И.</w:t>
            </w:r>
            <w:r>
              <w:rPr/>
              <w:br/>
              <w:t>   Виктор Данилов. Живопись. Графика [Изоматериал] : альбом. - Минск : [б. и.], 2016. - 48, [1] с. : цв. ил. - Библиогр.: с. 48.</w:t>
              <w:br/>
            </w:r>
            <w:r>
              <w:rPr>
                <w:b/>
                <w:bCs/>
              </w:rPr>
              <w:t xml:space="preserve">4ф3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5Арм)</w:t>
              <w:br/>
              <w:t>М6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ірзаян, Ф.</w:t>
            </w:r>
            <w:r>
              <w:rPr/>
              <w:br/>
              <w:t>   Армянскі сілуэт [Изоматериал] = Армянский силуэт = Armenian silhouette : [альбом] / [склад.: А. Цатурян, У. Пракапцоў ; спонсар Б. Г. Сагателян] ; М-ва культуры Рэспублікі Арменія, Нацыянальная галерэя Арменіі ; М-ва культуры Рэспублікі Беларусь, Нацыянальны мастацкі музей Рэспублікі Беларусь. - Мінск : [б. в.], 2017. - 87 с. : і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Д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ти за мир [Изоматериал]</w:t>
            </w:r>
            <w:r>
              <w:rPr/>
              <w:t xml:space="preserve"> = Дзеці за мір = Children for peace : рисунки / [сост. М. В. Мисько] ; Белорусский фонд мира. - Минск : Аверсэв, 2019. - 144 с. : ил. - Текст на рус., белорус. и англ. яз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С3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енко, И. Н.</w:t>
            </w:r>
            <w:r>
              <w:rPr/>
              <w:br/>
              <w:t>   Концептуально-методологические основания философии насилия конца XIX - начала XXI вв. : автореф. дис. на соиск. учен. степ. д-ра филос. наук : по специальности 09.00.03 - история философии / Белорусский государственный университет. - Минск, 2019. - 48 с. - Библиогр.: с. 37-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М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келевич, Е. Б.</w:t>
            </w:r>
            <w:r>
              <w:rPr/>
              <w:br/>
              <w:t>   Психосоциальные характеристики субъекта зависти в служебных отношениях : автореф. дис. на соиск. учен. степ. канд. психол. наук : по специальности 19.00.05 - социальная психология / Белорусский государственный университет. - Минск, 2019. - 30 с. - Библиогр.: с. 20-2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М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аховская, Е. С.</w:t>
            </w:r>
            <w:r>
              <w:rPr/>
              <w:br/>
              <w:t>   Структура самоидентификации личности при нормативной и аддиктивной социализации : автореф. дис. на соиск. учен. степ. канд. психол. наук : по специальности 19.00.05 - социальная психология / Учреждение образования "Белорусский государственный педагогический университет имени Максима Танка". - Минск, 2019. - 26 с. : табл. - Библиогр.: с. 22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В6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йтко, О. К.</w:t>
            </w:r>
            <w:r>
              <w:rPr/>
              <w:br/>
              <w:t>   Психолого-педагогические условия формирования профессиональной речевой деятельности студентов-психологов : автореф. дис. на соиск. учен. степ. канд психол. наук : по специальности 19.00.07 - педагогическая психология / Учреждение образования "Белорусский государственный педагогический университет имени Максима Танка". - Минск, 2019. - 27 с. : ил., табл. - Библиогр.: с. 20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М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хайлюк, Ю. В.</w:t>
            </w:r>
            <w:r>
              <w:rPr/>
              <w:br/>
              <w:t>   Структура и динамика коммуникативной компетентности студентов медицинских специальностей (на примере УО "Белорусский государственный медицинский университет") : автореф. дис. на соиск. учен. степ. канд. психол. наук : по специальности 19.00.07 - педагогическая психология / Учреждение образования "Белорусский государственный педагогический университет имени Максима Танка". - Минск, 2019. - 31 с. : табл. - Библиогр.: с. 22-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= Chronicle of Books : дзярж. бібліягр. паказ. № 8 : (5804-6549) / [склад.: Н. А. Брашко [і інш.]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бібліятэка Беларусі, 2019. - 123, [1] с. - (Летапіс друку Беларусі, ISSN 0130-9218). - Імянны паказ.: с. 94-103. - Прадмет. паказ.: с. 104-112. - Паказ. загалоўкаў: с. 113-117. - Геагр. паказ.: с. 118-119. - Паказ. серый: с. 120. - Паказ. моў (акрамя беларус. і рус.), на якіх надрукаваны кнігі: с. 121. - Паказ. памылковых ISBN: с. 121. - Нумарац. паказ. бібліягр. запісаў на выд., якія паступілі са спазненнем: с. 1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= Chronicle of Newspaper Articles : дзярж. бібліягр. паказ. № 8 : (6108-6995). - Мінск : Нацыянальная бібліятэка Беларусі, 2019. - 71, [1] c. - (Летапіс друку Беларусі, ISSN 0130-9218). - Імянны паказ.: с. 56-61. - Геагр. паказ.: с. 62-66. - Нумарац. паказ. бібліягр. запісаў на рэц.: с. 67. - Паказ. загал. рэцэнз. выд.: с. 67. - Паказ. газет, якія адлюстраваны ў летапісе: с. 68-6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8 : (13147-15082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бібліятэка Беларусі, 2019. - 151, [1] c. - (Летапіс друку Беларусі, ISSN 0130-9218). - Імянны паказ.: с. 122-139. - Геагр. паказ.: с. 140-143. - Паказ. моў (акрамя беларус. і рус.), на якіх надрукаваны арт.: с. 144. - Нумарац. паказ. бібліягр. запісаў на рэцэнзіі: с. 144. - Паказ. загал. рэцэнзаваных выд.: с. 144. - Паказ. часопісаў, арт. з якіх адлюстраваны ў Летапісе: с. 145-14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9 / [рэд.-склад.: А. М. Маліноўская, І. В. Нарчук ; адк. за вып. І. У. Градоўкіна] ; Нацыянальная бібліятэка Беларусі. - Мінск : Нацыянальная бібліятэка Беларусі, 2019. - 48, [1] с. разд. паг. - (, ISSN 0134-7284). - Даты беларускага календара 2020 (чэрвень-снежань): дадатак да бюлетэня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…..</w:t>
      </w:r>
      <w:r>
        <w:rPr>
          <w:lang w:val="ru-RU"/>
        </w:rPr>
        <w:t>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….8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…</w:t>
      </w:r>
      <w:r>
        <w:rPr>
          <w:lang w:val="ru-RU"/>
        </w:rPr>
        <w:t>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КУЛЬТУРА. КУЛЬТУРОЛОГИЯ……..</w:t>
      </w:r>
      <w:r>
        <w:rPr/>
        <w:t>………………………………………………………</w:t>
      </w:r>
      <w:r>
        <w:rPr>
          <w:lang w:val="ru-RU"/>
        </w:rPr>
        <w:t>11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1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3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.1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17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1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.1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20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3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9-11-12T07:36:00Z</dcterms:modified>
  <cp:revision>8</cp:revision>
  <dc:subject/>
  <dc:title>Бюллетень (библиографические ссылки)</dc:title>
</cp:coreProperties>
</file>